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9-2024, tenutasi alle ore 18: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illuffo Alessandra in qualità di Consigliere,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12-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d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06-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73 del 30/07/2024 adottata ai sensi degli artt. 42 e 175, comma 4, del d.lgs. n. 267/2000 avente ad oggetto: " VARIAZIONE AL BILANCIO DI PREVISIONE 2024-2026 URGENTE - nota UTC del 29/7/2024, prot.n.619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06-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68 del 19/07/2024 adottata ai sensi degli artt. 42 e 175, comma 4, del d.lgs. n. 267/2000 avente ad oggetto: " VARIAZIONE AL BILANCIO DI PREVISIONE 2024-2026 URGENTE - nota UTC del 18/7/2024, prot.n.613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3-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cquisizione al patrimonio comunale, la riqualificazione e il riuso anche attraverso la cessione a terzi, di beni in stato di abbandono nel territo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rdinanza di Ingiunzione a Demolire n. 09 del 24/11/2021 emessa nei confronti dei Sig.riALBANESE GIOACCHINO nato a Petralia Sottana il 15/01/1981, C.F.: LBNGCH81A15G511U eALBANESE FRANCESCO, nato Petralia Sottana il 04.07.1982 C.F.: LBNFNC82L04G511C,entrambi residenti a Scillato in C.le Dante Alighieri n.10. - ORDINANZA N. 01 DEL 12/09/2023 disgombero, acquisizione al patrimonio comunale ed immissione in possesso, irrogazione sanzione exart. 31 comma 4 bis, D.P.R. 380/2001. DICHIARAZIONE ESISTENZA O MENO DIPREVALENTI INTERESSI PUBBLIC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26-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Comunale n. 68 del 19 luglio 2023, con effetto retroattivo o ex tunc, ossia dal 19 luglio 2023 - canoni loculi cimiteri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illuffo Alessand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