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10-2024, tenutasi alle ore 18:30 presso la Residenza Comunale, a seguito di convocazione disposta nei modi di legge in sessione    in Second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5 del 23-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6 del 23-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05-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4/2026    COMPETENZA DEL CONSIGLIO COMUNALE (ART. 175 COMMA 2 DEL TESTO UNICO DEGLI ENTI LOCALI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10-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79 del 05/09/2024 adottata ai sensi degli artt. 42 e 175, comma 4, del d.lgs. n. 267/2000 avente ad oggetto: "VARIAZIONE AL BILANCIO DI PREVISIONE 2024-2026 - URG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10-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COSTO DI COSTRUZIONE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7 del 23-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LUTAZIONE IN MERITO ALLE CONDIZIONI GENERALI DELLA SCUOLA E SULLA EVENTUALE PERMANENZA NELL'ISTITUTO COMPRENSIVO COLLESANO. ATTO DI INDIRIZZ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8 del 23-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