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1-2024, tenutasi alle ore 18: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2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3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tremi di necessità ed urgenz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4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5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hiarimenti in merito alla non potabilità dell'acqua per uso alimentar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1 del 1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i di competenza e di cassa da apportare al bilancio di previsione finanziario 2024/2026    Eserciz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9 del 31-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91 del 24/10/2024 adottata ai sensi degli artt. 42 e 175, comma 4, del d.lgs. n. 267/2000 avente ad oggetto: " VARIAZIONE AL BILANCIO DI PREVISIONE 2024-2026 URGENTE - nota UTC del 22/10/2024, prot.n.853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6 del 2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d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