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L. A – </w:t>
      </w:r>
      <w:r>
        <w:rPr>
          <w:rFonts w:cs="Arial" w:ascii="Arial" w:hAnsi="Arial"/>
          <w:b/>
          <w:bCs/>
        </w:rPr>
        <w:t>AVVISO DI SELEZIONE PER L’ASSEGNAZIONE DI PROGRESSIONI ECONOMICHE ALL’INTERNO DELLE CATEGORIE A, B, C e D DEL CCNL  21/05/2018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Segretario Generale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Responsabile dell’Area ________________________________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Comune di Scillato 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</w:rPr>
        <w:t>OGGETTO: DOMANDA DI PROGRESSIONE ORIZZONTALE PER L’ACCESSO ALLA POSIZIONE ECONOMICA SUPERIORE</w:t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  in servizio presso il Comune di Scillato, appartenente alla  categoria (es. A1 ….., B1, …….C1 ……., D1…… etc.) ________________ assegnato all’ Area  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di partecipare selezione per la progressione orizzontale alla posizione economica superiore rispetto a quella di appartenenza, sopra indicata.</w:t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AL FINE DICHIARA DI ESSERE IN POSSESSO DEI SEGUENTI REQUISITI</w:t>
      </w:r>
    </w:p>
    <w:p>
      <w:pPr>
        <w:pStyle w:val="Normal"/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pporre una x accanto a ciascuna dichiarazione)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[ ] essere dipendente a tempo indeterminato del Comune di Scillato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[ ] aver maturato alla data del 31 dicembre 2020 due anni di anzianità nella posizione economica in godimento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[ ]  aver riportato nel triennio antecedente all’anno della selezione, in sede di valutazione annuale delle prestazioni ai fini della corresponsione dei compensi del fondo incentivante, un punteggio medio non inferiore a 70 su 100;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lang w:eastAsia="it-IT"/>
        </w:rPr>
        <w:t>Di aver prestato presso il Comune di Scillato i seguenti periodi di servizio a tempo determinato 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determinato o ad altro titolo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l _________ al ___________ tipo di servizio _______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l _________ al ___________ tipo di servizio_________________________________________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dal _________ al ___________ tipo di servizio _______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fede,</w:t>
      </w:r>
    </w:p>
    <w:p>
      <w:pPr>
        <w:pStyle w:val="Normal"/>
        <w:ind w:left="4254" w:firstLine="702"/>
        <w:rPr/>
      </w:pPr>
      <w:r>
        <w:rPr>
          <w:rFonts w:cs="Arial" w:ascii="Arial" w:hAnsi="Arial"/>
          <w:i/>
          <w:iCs/>
        </w:rPr>
        <w:t>Firma</w:t>
      </w:r>
      <w:r>
        <w:rPr>
          <w:rFonts w:cs="Calibri,Italic" w:ascii="Calibri,Italic" w:hAnsi="Calibri,Italic"/>
          <w:i/>
          <w:iCs/>
        </w:rPr>
        <w:t xml:space="preserve"> __________________________________</w:t>
      </w:r>
    </w:p>
    <w:p>
      <w:pPr>
        <w:pStyle w:val="Normal"/>
        <w:ind w:left="4254" w:firstLine="70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3:00Z</dcterms:created>
  <dc:creator>Vincenzo</dc:creator>
  <dc:description/>
  <cp:keywords/>
  <dc:language>en-US</dc:language>
  <cp:lastModifiedBy>quagliana</cp:lastModifiedBy>
  <cp:lastPrinted>2019-02-04T09:51:00Z</cp:lastPrinted>
  <dcterms:modified xsi:type="dcterms:W3CDTF">2022-03-31T10:05:00Z</dcterms:modified>
  <cp:revision>4</cp:revision>
  <dc:subject/>
  <dc:title/>
</cp:coreProperties>
</file>