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DI SELEZIONE PER L’ASSEGNAZIONE DI PROGRESSIONI ECONOMICHE ALL’INTERNO DELLE CATEGORIE A, B, C e D DEL CCNL  21/05/2018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gretario Comunale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l’Area Amministrativa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Scillato 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GGETTO: DOMANDA DI PROGRESSIONE ORIZZONTALE PER L’ACCESSO ALLA POSIZIONE ECONOMICA SUPERIORE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  in servizio presso il Comune di Scillato, appartenente alla  categoria  ________________ assegnato all’ Area  __________________________________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selezione per la progressione orizzontale alla posizione economica superiore rispetto a quella di appartenenza, sopra indicata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DI ESSERE IN POSSESSO DEI SEGUENTI REQUISITI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pporre una x accanto a ciascuna dichiarazione)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[ ] essere dipendente a tempo indeterminato del Comune di Scillato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[ ] aver maturato alla data del 31 dicembre 2022 tre anni di anzianità nella posizione economica in godimento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[ ]  aver riportato nel triennio antecedente all’anno della selezione, in sede di valutazione annuale delle prestazioni ai fini della corresponsione dei compensi del fondo incentivante, un punteggio medio non inferiore a 70 su 100;</w:t>
      </w:r>
    </w:p>
    <w:p>
      <w:pPr>
        <w:pStyle w:val="Normal"/>
        <w:spacing w:lineRule="auto" w:line="249" w:before="0" w:after="5"/>
        <w:ind w:left="357"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]   non essere stati sottoposti, nel biennio precedente all’anno in cui è stata avviata la selezione, a procedimenti disciplinari che si sono conclusi con provvedimento definitivo di irrogazione della sanzione superiore alla multa. 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 ) </w:t>
      </w:r>
      <w:r>
        <w:rPr>
          <w:rFonts w:cs="Times New Roman" w:ascii="Times New Roman" w:hAnsi="Times New Roman"/>
          <w:sz w:val="24"/>
          <w:szCs w:val="24"/>
          <w:lang w:eastAsia="it-IT"/>
        </w:rPr>
        <w:t>Di aver prestato presso il Comune di Scillato i seguenti periodi di servizio a tempo determinato o indeterminato o ad altro titolo: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 _________ al ___________ tipo di servizio _____________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 _________ al ___________ tipo di servizio  __________________________________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_________al___________tipo di servizio ____________________________________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 allegano schede di valutazione degli anni 2020 – 2021 e 2022 , nonché ogni altro elemento utile alla valutazione ai sensi dell’art. 9 del CCDI sottoscritto definitivamente in data 30.12.2023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 fede,</w:t>
      </w:r>
    </w:p>
    <w:p>
      <w:pPr>
        <w:pStyle w:val="Normal"/>
        <w:ind w:left="4254" w:firstLine="7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rma </w:t>
      </w:r>
    </w:p>
    <w:p>
      <w:pPr>
        <w:pStyle w:val="Normal"/>
        <w:ind w:left="3546" w:firstLine="7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546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Normal"/>
        <w:ind w:left="425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9:00Z</dcterms:created>
  <dc:creator>Vincenzo</dc:creator>
  <dc:description/>
  <dc:language>en-US</dc:language>
  <cp:lastModifiedBy>quagliana</cp:lastModifiedBy>
  <cp:lastPrinted>2019-02-04T09:51:00Z</cp:lastPrinted>
  <dcterms:modified xsi:type="dcterms:W3CDTF">2024-07-11T09:59:00Z</dcterms:modified>
  <cp:revision>2</cp:revision>
  <dc:subject/>
  <dc:title/>
</cp:coreProperties>
</file>